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 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lekarzy Przyjmującego Zamówienie upoważnionych do udzielania świadczeń zdrowotnych   –   pełnienia   dyżurów   lekarskich   w   okresie   trwania   umowy  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dziale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awa wyk.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ab/>
        <w:tab/>
        <w:t>Udzielający Zamówienie</w:t>
        <w:tab/>
      </w: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Kadry</dc:creator>
  <dc:description/>
  <cp:keywords/>
  <dc:language>en-US</dc:language>
  <cp:lastModifiedBy>Agata Sojka</cp:lastModifiedBy>
  <cp:lastPrinted>2016-01-26T13:40:00Z</cp:lastPrinted>
  <dcterms:modified xsi:type="dcterms:W3CDTF">2022-04-28T10:00:00Z</dcterms:modified>
  <cp:revision>6</cp:revision>
  <dc:subject/>
  <dc:title/>
</cp:coreProperties>
</file>